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ick su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P R/3 BASIS MANAG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MARY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years of extensive experience in SAP, during which supported 9 SAP R/3 implementation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for all SAP, CRM, BW, ITS and Database administration, implementation and upgrade duties at all site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P Installation experience includes: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P </w:t>
      </w:r>
      <w:r>
        <w:rPr>
          <w:rFonts w:cs="Arial" w:ascii="Arial" w:hAnsi="Arial"/>
          <w:sz w:val="24"/>
          <w:szCs w:val="24"/>
        </w:rPr>
        <w:t>installations of 4.6c Oracle 8.1.6 on HP-UX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 installations of 4.6b MSSQL 7.0 on Windows 2000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 installations of 4.6a MSSQL 7.0 on Windows 2000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 installations of 4.0b MSSQL 7.0 on Windows 2000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 installations of 4.0b Informix on HP-UX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installations of 3.1g Oracle on AIX RS/6000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installations of 3.1h Informix on Sun Solaris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installations of 3.0f MSSQL 6.5 on Windows NT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installation of 2.2f Oracle on Sun Solari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P Integrated products experience includes: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W installation of 2.0c (4.6d) Oracle 8.1.6 on HP-UX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W installation of 2.0a (4.6a) MSSQL on Windows 2000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M installation of 2.0b (4.6c) MSSQL on Windows 2000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M installation of 2.0a (4.6a) MSSQL on Windows 2000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M Middleware &amp; Mobile workplace installations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S 4.0 &amp; 4.6 Installations on Windows NT &amp; 2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P Upgrade experience includes: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upgrade from 4.0b to 4.6b Informix on HP-UX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upgrade from 4.0b to 4.6b MSSQL on Windows 2000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upgrade from 3.1h to 4.0b Informix on HP-UX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upgrade from 2.2f to 3.0c Oracle on Sun Solaris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upgrades from 3.0e to 3.1g Oracle on HP-UX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upgrades from 3.0e to 3.1h Informix on Sun Solaris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P upgrades from 3.0e to 3.1g Oracle on AIX RS/60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IS experience includes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operating system installation and configuration experience. Including HP-UX and Windows 2000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al knowledge of SAP add-on products CRM, BW and ITS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vely trained in SAP R/3 BASIS supplemented with a strong background in other areas such as Desktops &amp; Microsoft Operating Systems, PC Networking and UNIX administration.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ll coordination of CTS systems at all client sites, including 6 SAP, 3 BW &amp; 1 CRM system with multiple site deployment dates at one site.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ient landscape design according to each client’s unique needs.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ient management activities (creation, copies, exports, refreshes, deletes).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talling and maintaining SAP Central instance and application servers. 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ull backup and restore regimes. 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base Exports/Imports and copies.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stem Migrations via Homogenous and Heterogeneous copies.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ousekeeping and preventative maintenance duties. 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nter &amp; Spool Definition on SAP and UNIX level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ition of Logon groups and Load balancing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er, Profile and Authorization definition and creation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ning and performing SAP Hot Package upgrades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formance and tuning monitoring and corrective maintenance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ull knowledge of OSS and utilization for trouble shooting 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ation of Disaster Recovery Plans</w:t>
      </w:r>
    </w:p>
    <w:p>
      <w:pPr>
        <w:pStyle w:val="Normal"/>
        <w:numPr>
          <w:ilvl w:val="0"/>
          <w:numId w:val="5"/>
        </w:numPr>
        <w:spacing w:lineRule="atLeast" w:line="2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base Reorganization of Tables / DBSpaces / Tablespac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as of specialization include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tuning at the DB, SAP and OS levels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ase Administration - MS-SQL, Oracle, Informix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 Configuration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 integration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&amp; UNIX Networking and System Administration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ing - ABAP, C, C++, Modula-2, SQL, COBOL, Assembler, UNIX Scripting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I have worked on a wide variety of platforms – Compaq Prolient, Digital, SUN, IBM AIX RS/6000, HP K570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worked on a wide variety of operating systems – Windows 2000, Windows NT, HPUX, SUN Solaris, DEC UNIX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coach other members of the Basis team and to transfer skills and knowledge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communication, interpersonal and leadership skills.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CHNICAL EXPERIENCE</w:t>
      </w:r>
    </w:p>
    <w:p>
      <w:pPr>
        <w:pStyle w:val="Normal"/>
        <w:spacing w:lineRule="atLeast" w:line="240"/>
        <w:ind w:left="2790" w:hanging="279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ming Langs.:</w:t>
      </w:r>
      <w:r>
        <w:rPr>
          <w:rFonts w:cs="Arial" w:ascii="Arial" w:hAnsi="Arial"/>
          <w:color w:val="000000"/>
          <w:sz w:val="24"/>
          <w:szCs w:val="24"/>
        </w:rPr>
        <w:tab/>
        <w:t>ABAP/4, C, C++, Modula-2, SQL, COBOL, Assembler, UNIX KSH &amp; CSH Scripting, HTM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2790" w:hanging="27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dware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AIX RS/6000, Sun Sparc/Ultra 1/3000/5000/6000, IBM 286/386/486/586, Digital AlphaServer 1000, 2100 &amp; 4100, Hewlett Packard K570, N400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2790" w:hanging="279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Database: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</w:t>
        <w:tab/>
        <w:t>Oracle 6.x, Oracle 7.x, Oracle 8.x, Informix 7.x, MSSQL 6.x, MSSQL 7.x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240"/>
        <w:ind w:left="2790" w:hanging="27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erating Systems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HPUX 10.2, HPUX 11.0, WinNT, Windows 2000, Windows 95/98/ME/XP, Solaris 2.4, AIX, MS-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TION</w:t>
      </w:r>
    </w:p>
    <w:p>
      <w:pPr>
        <w:pStyle w:val="Heading3"/>
        <w:jc w:val="both"/>
        <w:rPr/>
      </w:pPr>
      <w:r>
        <w:rPr>
          <w:rFonts w:cs="Arial" w:ascii="Arial" w:hAnsi="Arial"/>
        </w:rPr>
        <w:t xml:space="preserve">Bachelor of Science, Major of Computing and Mathematical Scienc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IN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AP Certified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Track 4 SAP Certifi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s for SAP R/3 2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305: SAP R/3 3.0 SAP System Administra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315: SAP R/3 3.0 Workload Analysi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325: SAP R/3 3.0 Workbench Organizer, Transport System and SAP R/3 Upgra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360: SAP R/3 3.0 Technical Core Competence (Oracle/UNIX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400: SAP R/3 3.0 Introduction to ABA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505: SAP R/3 3.1 Database Administration (Oracl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 Scripting Overvie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flow Overvie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oitte &amp; Touche ICS Advanced Consultancy Cour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tial Officer Training Course (IOTC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ots training program at PTS (Pilot Training Squadro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CT INFORMATION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p@nickme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phone: 330-348-709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eferences can be provided upon request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K EXPERIE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hanging="0"/>
        <w:jc w:val="both"/>
        <w:rPr/>
      </w:pPr>
      <w:r>
        <w:rPr>
          <w:rFonts w:cs="Arial" w:ascii="Arial" w:hAnsi="Arial"/>
        </w:rPr>
        <w:t>OCTOBER ‘01 – DECEMBER ‘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ient: JJ KELL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fr-FR"/>
        </w:rPr>
      </w:pPr>
      <w:r>
        <w:rPr>
          <w:rFonts w:cs="Arial" w:ascii="Arial" w:hAnsi="Arial"/>
          <w:b/>
          <w:bCs/>
          <w:cap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ap r/3 Technical team lead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client in 4.0b to 4.6c SAP Upgrad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ed SAP from K-Class to </w:t>
      </w:r>
      <w:bookmarkStart w:id="0" w:name="OLE_LINK1"/>
      <w:r>
        <w:rPr>
          <w:rFonts w:cs="Arial" w:ascii="Arial" w:hAnsi="Arial"/>
          <w:sz w:val="24"/>
          <w:szCs w:val="24"/>
        </w:rPr>
        <w:t>N-Class Servers</w:t>
      </w:r>
      <w:bookmarkEnd w:id="0"/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d Informix Database to the N-Class Serv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rated SAP from 32bit to 64bi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ed client optimize long running transaction (VA0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S note implementati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ned SAP and Databa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lient maintenan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database buffer optimizati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pack and support pack application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d documentation on upgrade procedu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atform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P-UX 11.0, N4000, Informix, SAP 4.6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 ‘01 – July ‘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fr-FR"/>
        </w:rPr>
      </w:pPr>
      <w:r>
        <w:rPr>
          <w:rFonts w:cs="Arial" w:ascii="Arial" w:hAnsi="Arial"/>
          <w:b/>
          <w:bCs/>
          <w:caps/>
          <w:sz w:val="24"/>
          <w:szCs w:val="24"/>
          <w:lang w:val="fr-FR"/>
        </w:rPr>
        <w:t>Qwest cyber.soluti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fr-FR"/>
        </w:rPr>
      </w:pPr>
      <w:r>
        <w:rPr>
          <w:rFonts w:cs="Arial" w:ascii="Arial" w:hAnsi="Arial"/>
          <w:b/>
          <w:bCs/>
          <w:caps/>
          <w:sz w:val="24"/>
          <w:szCs w:val="24"/>
          <w:lang w:val="fr-FR"/>
        </w:rPr>
        <w:t>client:  Masterbuilder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fr-FR"/>
        </w:rPr>
      </w:pPr>
      <w:r>
        <w:rPr>
          <w:rFonts w:cs="Arial" w:ascii="Arial" w:hAnsi="Arial"/>
          <w:b/>
          <w:bCs/>
          <w:cap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ap r/3 Technical team lead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ed a team of 2 basis administrato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ely migrated and combined 2 groups of users and security from 2 legacy SAP systems into on 4.6C system. One 3.0E and one 3.1H system.  Involved over 300 roles for 600+ use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d and maintained all BW to R/3 connection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fully automated transport scripts for multiple destinations, executable from the deskto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d landscape consisting of 3 SAP Instances and 2 BW Instances, 1 CRM Instance, and 2 SAP application serve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all BW &amp; SAP troubleshooting and OSS note implement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lemented both user and printer load balancing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signed BOL printing infrastructure.  Business was able to throw away multiple impact BOL printers and produce all output on new multi-bin HP printe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ed and linked ‘VERTEX’ for tax calculations to SA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ed and linked ‘FRATE’ for shipping and freight calculations to SA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with SAP on all BW &amp; R/3 Go-live check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tuned SAP buffers and tab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ed and tuned the top 10 SAP transaction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all DB activities – reorganizations, extents, log maintenan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tuning of key business transac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atform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P-UX 11.0, K570, Oracle 8.1.6, SAP 4.6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 ’99 – Dec ‘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fr-FR"/>
        </w:rPr>
      </w:pPr>
      <w:r>
        <w:rPr>
          <w:rFonts w:cs="Arial" w:ascii="Arial" w:hAnsi="Arial"/>
          <w:b/>
          <w:bCs/>
          <w:caps/>
          <w:sz w:val="24"/>
          <w:szCs w:val="24"/>
          <w:lang w:val="fr-FR"/>
        </w:rPr>
        <w:t>Qwest cyber.soluti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fr-FR"/>
        </w:rPr>
      </w:pPr>
      <w:r>
        <w:rPr>
          <w:rFonts w:cs="Arial" w:ascii="Arial" w:hAnsi="Arial"/>
          <w:b/>
          <w:bCs/>
          <w:caps/>
          <w:sz w:val="24"/>
          <w:szCs w:val="24"/>
          <w:lang w:val="fr-FR"/>
        </w:rPr>
        <w:t>client:  MINOLTA U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val="fr-FR"/>
        </w:rPr>
      </w:pPr>
      <w:r>
        <w:rPr>
          <w:rFonts w:cs="Arial" w:ascii="Arial" w:hAnsi="Arial"/>
          <w:b/>
          <w:bCs/>
          <w:cap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ap r/3 Technical team lead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as specifically request by client to return for th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phase of the SAP implement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ed a team of 3 basis administrato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in complete landscape migration from HPUX to Compaq/Windows 20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ed and executed Heterogeneous system migration from HPUX/Informix to Windows 2000/MSSQ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graded from 4.0B to 4.6B on Windows 20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ed 3 instances of BW 2.0A on Windows 2000/MSSQ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ed all connections between BW and SAP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d landscape consisting of 7 SAP Instances, 3 BW Instances, 1 CRM Instance, 3 ITS servers and a total of 8 SAP application serve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Homogenous system copies on both Informix and MSSQ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d balancing for 950 Users using Logon load balancing, and for 420 Printers using 3 redundant Windows 2000 Spool serve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in Minoltas eCommerce initiative consisting of Installing, connecting and load balancing HAHT’s  eShop and eService produc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ed Taxware comms using a standalone SAP gateway serve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ned SAP buffers and tab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ed and tuned the top 10 SAP transaction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graded SAP Kernel to 4.6D on all SAP system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security implementation for 950 users with 300+ different job ro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all DB activities – Reorganizations, archiving, backup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tuning of key business transaction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with Jetform for print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atform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Windows 2000, Compaq Prolient, MSSQL 7.0, SAP 4.6B</w:t>
      </w:r>
    </w:p>
    <w:p>
      <w:pPr>
        <w:pStyle w:val="Heading4"/>
        <w:ind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4"/>
        <w:ind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4"/>
        <w:ind w:hanging="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MAY ’99 – SEPT ‘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oftline, In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ient:  MINOLTA U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ap r/3 Technical team lead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ed a team of 2 basis administrato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all DB activities – Reorganizations, archiving, backup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ned SAP buffe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ned Informix via DB paramete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heterogeneous exports of Informix.  New systems build via impor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security implementation for 190 users with approximately 30 different job ro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b Central Instance installs and App server install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ormance tuning of key business transaction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with Jetform for print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Platform</w:t>
      </w:r>
      <w:r>
        <w:rPr>
          <w:rFonts w:cs="Arial" w:ascii="Arial" w:hAnsi="Arial"/>
          <w:sz w:val="24"/>
          <w:szCs w:val="24"/>
        </w:rPr>
        <w:t>: HPUX 10.20, K570, INFORMIX, SAP 4.0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 ‘98 – MAY ‘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oftline, In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ient: JJ KELL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ap r/3 Technical team lead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erformed all Informix Database administration. Tables &amp; DBSpace Re-organization, adding of chunks.  Performance monitoring.  Advised upon data growth monitoring and predic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ed and implemented full end-user security using the Profile Gener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Homogeneous system copies using the new R3SETUP progr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ation of BSI Tax factory v5 and administration of TUB (Tax update bulletin) upd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 of Material Classification System Characteristics, Classes and Classifications to multiple cli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P programming - Operations and Help Desk end user menus, UNIX Printer admin from SAP.  Knowledge of Screen and Menu Pain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transfer to JJ Keller employees – DBA, Operations Staff, Basis Administrators, UNIX Administrators &amp; Help Desk Sta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client maintenance (deletes, refresh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rdination and automation via hand written scripts of CTS System over 3 platfor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ly performance monito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 Tuning – Table, Buffer and DBSpace lo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ase (Tables &amp; DBSpace) Re-organ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nel, LCP’s, BSI and TP Tools Upgra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dscape Desig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ed client sta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ed multiple courses on 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ed multiple courses on Background Processing and O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ed multiple courses for the Operations Staff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Platform:</w:t>
      </w:r>
      <w:r>
        <w:rPr>
          <w:rFonts w:cs="Arial" w:ascii="Arial" w:hAnsi="Arial"/>
        </w:rPr>
        <w:t xml:space="preserve"> HPUX 10.20, K570, INFORMIX, SAP 4.0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B ‘98 – JUN ‘9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oftline, In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ient: Hunter dougla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sap r/3 basis consulta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d CTS system between all four sys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d with 3.0E to 3.1H SAP upgrade (Production-120GB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Informix Database administration. Re-organized Tables &amp; DBSpace, adding of chunks.  Performance system monitoring.  Advised upon data growth monitoring and predic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te ABAP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ily performance monitorin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ction of database grow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r/Auths/Profile cre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transfer to Hunter Douglas employe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 setup and test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client mainte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rdination of CTS System over 4 platform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 Tun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Roll out Client strateg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ase (Table/DBSpace) Re-organiz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nel/Hot Package/TP Tools Upgradin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latform:</w:t>
      </w:r>
      <w:r>
        <w:rPr>
          <w:rFonts w:cs="Arial" w:ascii="Arial" w:hAnsi="Arial"/>
          <w:sz w:val="24"/>
          <w:szCs w:val="24"/>
        </w:rPr>
        <w:t xml:space="preserve"> SUN, INFORMIX, SAP 3.0E &amp; 3.1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lang w:val="fr-FR"/>
        </w:rPr>
        <w:t>Mar ‘96</w:t>
      </w:r>
      <w:r>
        <w:rPr>
          <w:rFonts w:cs="Arial" w:ascii="Arial" w:hAnsi="Arial"/>
          <w:caps w:val="false"/>
          <w:smallCaps w:val="false"/>
          <w:lang w:val="fr-FR"/>
        </w:rPr>
        <w:t xml:space="preserve"> – JAN ‘9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DELOITTE &amp; TOUCHE I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P R/3 BASIS CONSULTA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aps/>
          <w:sz w:val="24"/>
          <w:szCs w:val="24"/>
        </w:rPr>
        <w:t>Client: CHARTER</w:t>
      </w:r>
      <w:r>
        <w:rPr>
          <w:rFonts w:cs="Arial" w:ascii="Arial" w:hAnsi="Arial"/>
          <w:b/>
          <w:bCs/>
          <w:sz w:val="24"/>
          <w:szCs w:val="24"/>
        </w:rPr>
        <w:t xml:space="preserve"> HOLT HARVE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System and Database Administration tasks including: Tablespace Administration, full backups and printer defini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olved with SAP system integrity and security; creation of branch specific user profiles and user definitio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e responsibility of SAP Transport System (CTS) on 5 platforms, including the synchronization of approximately 15 client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ensive scripts written to control SAP CTS syst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ledge transfer to Carter Holt Harvey BASIS tea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ely involved in planning 3.1G upgrad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 and implementation of Disaster Recovery Plan and Fail Over Pla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tform: </w:t>
      </w:r>
      <w:r>
        <w:rPr>
          <w:rFonts w:cs="Arial" w:ascii="Arial" w:hAnsi="Arial"/>
          <w:caps/>
          <w:sz w:val="24"/>
          <w:szCs w:val="24"/>
        </w:rPr>
        <w:t>AIX RS/6000, Oracle, SAP 3.0e &amp; SAP 3.1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ient: RAYONI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e responsibility of the first MS Windows NT 4/ Microsoft SQL / SAP R/3 3.0F system in South East As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all System and Database Administration tasks, including full backups and restores, as well as printer definit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up and maintained word link from SAP to Microsoft Word 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tion of technical procedur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tform: </w:t>
      </w:r>
      <w:r>
        <w:rPr>
          <w:rFonts w:cs="Arial" w:ascii="Arial" w:hAnsi="Arial"/>
          <w:caps/>
          <w:sz w:val="24"/>
          <w:szCs w:val="24"/>
        </w:rPr>
        <w:t>DEC, WINDOWS NT, MSSQL, SAP 3.0f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aps/>
          <w:sz w:val="24"/>
          <w:szCs w:val="24"/>
        </w:rPr>
        <w:t>Client:</w:t>
      </w:r>
      <w:r>
        <w:rPr>
          <w:rFonts w:cs="Arial" w:ascii="Arial" w:hAnsi="Arial"/>
          <w:b/>
          <w:bCs/>
          <w:sz w:val="24"/>
          <w:szCs w:val="24"/>
        </w:rPr>
        <w:t xml:space="preserve"> ZUELLIG PHA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d in the upgrade of SAP R/3 2.2f to version 3.0c, on two instances of SAP R/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ed full secure archiving and backup solutio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ormed all System and Database Administration tasks including DB Re-organizations, DB Exports and copie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ed routine tasks such as user and printer crea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transfer by fully training the Zuellig Pharma DBA in S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for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DIGITAL, UNIX, ORACLE, SAP 2.2f &amp; SAP 3.0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aps/>
          <w:sz w:val="24"/>
          <w:szCs w:val="24"/>
        </w:rPr>
        <w:t>Client:</w:t>
      </w:r>
      <w:r>
        <w:rPr>
          <w:rFonts w:cs="Arial" w:ascii="Arial" w:hAnsi="Arial"/>
          <w:b/>
          <w:bCs/>
          <w:sz w:val="24"/>
          <w:szCs w:val="24"/>
        </w:rPr>
        <w:t xml:space="preserve"> NZ DEPARTMENT OF CORRECTIO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d in the installation and upgrade of SAP R/3 2.2f to version 2.2g at this New Zealand Government departme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gured R/3 user defined menus and authorization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ed the SAP Graphical User Interface (GUI) on client PCs and established system security profi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P Scripting and Layout sets configuratio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d technical infrastructure and archiving and Backup solutions. A key challenge was to set up networked wireless PCs on both IPX and TCP network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r and printer setup and all DBA tasks such as tablespace monitoring and re-organizations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tform: </w:t>
      </w:r>
      <w:r>
        <w:rPr>
          <w:rFonts w:cs="Arial" w:ascii="Arial" w:hAnsi="Arial"/>
          <w:sz w:val="24"/>
          <w:szCs w:val="24"/>
        </w:rPr>
        <w:t>SUN, ORACLE, SAP 2.2f &amp; SAP 2.2g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e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Nick Sute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Univers;Arial" w:hAnsi="Univers;Arial" w:cs="Univers;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e;Times New Roman" w:hAnsi="universe;Times New Roman" w:cs="universe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universe;Times New Roman" w:hAnsi="universe;Times New Roman" w:cs="universe;Times New Roman"/>
      <w:b/>
      <w:bCs/>
      <w:cap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universe;Times New Roman" w:hAnsi="universe;Times New Roman" w:cs="universe;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nickm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28:00Z</dcterms:created>
  <dc:creator>Nick Suter</dc:creator>
  <dc:description/>
  <dc:language>en-US</dc:language>
  <cp:lastModifiedBy>Unknown</cp:lastModifiedBy>
  <cp:lastPrinted>1999-03-12T10:15:00Z</cp:lastPrinted>
  <dcterms:modified xsi:type="dcterms:W3CDTF">2002-05-24T14:00:00Z</dcterms:modified>
  <cp:revision>10</cp:revision>
  <dc:subject/>
  <dc:title>Nick Suter</dc:title>
</cp:coreProperties>
</file>